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RS KESİM RAPORU</w:t>
      </w:r>
    </w:p>
    <w:p>
      <w:pPr>
        <w:pStyle w:val="Heading2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BOZKURT ANADOLU LİSESİ MÜDÜRLÜĞÜNE</w:t>
      </w:r>
    </w:p>
    <w:p>
      <w:pPr>
        <w:pStyle w:val="Heading2"/>
        <w:ind w:left="4248" w:hanging="0"/>
        <w:jc w:val="left"/>
        <w:rPr>
          <w:rFonts w:ascii="Calibri" w:hAnsi="Calibri" w:cs="Calibri"/>
          <w:color w:val="000000"/>
          <w:u w:val="single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color w:val="000000"/>
        </w:rPr>
        <w:t>…………</w:t>
      </w:r>
      <w:r>
        <w:rPr>
          <w:rFonts w:cs="Calibri" w:ascii="Calibri" w:hAnsi="Calibri"/>
          <w:color w:val="000000"/>
        </w:rPr>
        <w:t>..  - ………. Eğitim - Öğretim yılının  ….. . Döneminde ders verdiğim sınıflara ait ders kesim durumu, sınıflar bazında ayrıntılı olarak aşağıdaki tabloda gösterilmiştir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Bilgilerinize arz ederim.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6615" w:leader="none"/>
          <w:tab w:val="right" w:pos="9203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    </w:t>
      </w:r>
    </w:p>
    <w:p>
      <w:pPr>
        <w:pStyle w:val="Normal"/>
        <w:tabs>
          <w:tab w:val="clear" w:pos="708"/>
          <w:tab w:val="left" w:pos="6615" w:leader="none"/>
          <w:tab w:val="right" w:pos="9203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           …../06/20…..</w:t>
      </w:r>
    </w:p>
    <w:p>
      <w:pPr>
        <w:pStyle w:val="Normal"/>
        <w:ind w:left="6372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6372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6372" w:firstLine="708"/>
        <w:rPr/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Ders Öğretmeni</w:t>
      </w:r>
    </w:p>
    <w:p>
      <w:pPr>
        <w:pStyle w:val="Normal"/>
        <w:ind w:left="6372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6372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65"/>
        <w:gridCol w:w="3488"/>
        <w:gridCol w:w="4394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yrıntılı Ders Kesim Durum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ıra N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ınıf /Şube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ersin Ad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ers Kesim Durumu</w:t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üfredata uygun olarak tamamlanmıştır.</w:t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2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54:00Z</dcterms:created>
  <dc:creator>OSMANLI XP</dc:creator>
  <dc:description/>
  <cp:keywords/>
  <dc:language>en-US</dc:language>
  <cp:lastModifiedBy>mdyrd</cp:lastModifiedBy>
  <dcterms:modified xsi:type="dcterms:W3CDTF">2024-05-10T05:09:00Z</dcterms:modified>
  <cp:revision>11</cp:revision>
  <dc:subject/>
  <dc:title>DERS KESİM RAPORU</dc:title>
</cp:coreProperties>
</file>